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0000FF"/>
        </w:rPr>
      </w:pPr>
      <w:r>
        <w:rPr>
          <w:color w:val="0000FF"/>
        </w:rPr>
        <w:drawing>
          <wp:inline distT="0" distB="0" distL="0" distR="0">
            <wp:extent cx="76263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COMUNE DI ANNONE VENETO</w:t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Città metropolitana di Venezia</w:t>
      </w:r>
    </w:p>
    <w:p>
      <w:pPr>
        <w:pStyle w:val="Normal"/>
        <w:jc w:val="center"/>
        <w:rPr>
          <w:b/>
          <w:b/>
          <w:color w:val="0000FF"/>
          <w:sz w:val="32"/>
          <w:szCs w:val="44"/>
        </w:rPr>
      </w:pPr>
      <w:r>
        <w:rPr>
          <w:b/>
          <w:color w:val="0000FF"/>
          <w:sz w:val="32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color w:val="0000FF"/>
          <w:sz w:val="44"/>
          <w:szCs w:val="44"/>
        </w:rPr>
        <w:t>Assessorato alla Cultura – Biblioteca Comunal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13970</wp:posOffset>
                </wp:positionV>
                <wp:extent cx="8467090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1284605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REMIO BIENNALE INTERREGIO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MONICA CASONAT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PER OPERE SULLE CULTURE LOCALI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^ edizione – anno 20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FF" strokeweight="0pt" style="position:absolute;rotation:-0;width:666.7pt;height:101.15pt;mso-wrap-distance-left:9.05pt;mso-wrap-distance-right:9.05pt;mso-wrap-distance-top:0pt;mso-wrap-distance-bottom:0pt;margin-top:1.1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PREMIO BIENNALE INTERREGIO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“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MONICA CASONAT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PER OPERE SULLE CULTURE LOCALI </w:t>
                      </w:r>
                      <w:r>
                        <w:rPr>
                          <w:sz w:val="32"/>
                          <w:szCs w:val="32"/>
                        </w:rPr>
                        <w:t>12^ edizione – anno 20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4"/>
        <w:jc w:val="center"/>
        <w:rPr>
          <w:sz w:val="48"/>
          <w:szCs w:val="48"/>
        </w:rPr>
      </w:pPr>
      <w:r>
        <w:rPr>
          <w:sz w:val="48"/>
          <w:szCs w:val="48"/>
        </w:rPr>
        <w:t>REGOLAMENTO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SCOPI DEL PREMIO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re e onorare la memoria di una giovane prematuramente scomparsa che aveva nella disponibilità verso gli altri una fondamentale convinzione di v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scoperta e la valorizzazione delle culture locali nel senso più ampio del termine tramite il coinvolgimento dei giovan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ntribuire alla riscoperta dei valori e degli ideali propri delle comunità loca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ARTECIPAN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sono partecipare con le proprie opere persone maggiorenni, singole o associate, iscritte a un corso di laurea universitario o parauniversitario, laureati o laureandi </w:t>
      </w:r>
      <w:r>
        <w:rPr>
          <w:b/>
          <w:sz w:val="24"/>
        </w:rPr>
        <w:t>nell’anno accademico in corso alla data di scadenza del bando e nei 3 precedenti.</w:t>
      </w:r>
    </w:p>
    <w:p>
      <w:pPr>
        <w:pStyle w:val="Normal"/>
        <w:jc w:val="both"/>
        <w:rPr/>
      </w:pPr>
      <w:r>
        <w:rPr>
          <w:sz w:val="24"/>
        </w:rPr>
        <w:t xml:space="preserve">I partecipanti devono essere </w:t>
      </w:r>
      <w:r>
        <w:rPr>
          <w:b/>
          <w:sz w:val="24"/>
        </w:rPr>
        <w:t>residenti o nativi di uno dei Comuni delle Regioni Veneto e Friuli Venezia Giulia e dei Comuni di Annone Brianza e di Castello di  Ann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TEMA E MODALITA’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 tema del premio consiste in uno studio, una ricerca, un saggio, comprese le tesi di laurea, o comunque un elaborato che tratti di </w:t>
      </w:r>
      <w:r>
        <w:rPr>
          <w:b/>
          <w:sz w:val="24"/>
        </w:rPr>
        <w:t>CULTURE LOCALI</w:t>
      </w:r>
      <w:r>
        <w:rPr>
          <w:sz w:val="24"/>
        </w:rPr>
        <w:t xml:space="preserve"> </w:t>
      </w:r>
      <w:r>
        <w:rPr>
          <w:b/>
          <w:sz w:val="24"/>
        </w:rPr>
        <w:t>delle regioni Veneto e Friuli Venezia Giulia.</w:t>
      </w:r>
    </w:p>
    <w:p>
      <w:pPr>
        <w:pStyle w:val="Normal"/>
        <w:jc w:val="both"/>
        <w:rPr/>
      </w:pPr>
      <w:r>
        <w:rPr>
          <w:sz w:val="24"/>
        </w:rPr>
        <w:t xml:space="preserve">Le opere, di cui una in copia cartacea e una in supporto informatico, dovranno essere inviate al Comune di Annone Veneto </w:t>
      </w:r>
      <w:r>
        <w:rPr>
          <w:b/>
          <w:sz w:val="24"/>
        </w:rPr>
        <w:t>entro il 15 luglio 2016.</w:t>
      </w:r>
      <w:r>
        <w:rPr>
          <w:sz w:val="24"/>
        </w:rPr>
        <w:t xml:space="preserve"> Ogni copia dovrà riportare solo sulla prima pagina i dati anagrafici completi del/i partecipante/i, un recapito telefonico, la dichiarazione sulla facoltà universitaria frequentata o l’università presso la quale è stata conseguita la laurea, l’attestazione che l’elaborato non è mai stato premiato in altri concors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GIUR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 Giuria che vaglierà gli elaborati sarà composta dai seguenti rappresentant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ndaco o Assessore alla Cultura del Comune di Annone Vene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 studiosi di storia loc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nitori di Monica Casona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unge da Segretario il Responsabile Tecnico della Bibliot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REMIAZIONE</w:t>
      </w:r>
    </w:p>
    <w:p>
      <w:pPr>
        <w:pStyle w:val="Normal"/>
        <w:jc w:val="both"/>
        <w:rPr/>
      </w:pPr>
      <w:r>
        <w:rPr>
          <w:sz w:val="24"/>
        </w:rPr>
        <w:t xml:space="preserve">Gli elaborati verranno valutati dai componenti della Giuria di cui all’art. 4 che designeranno l’opera vincitrice (anche ex-aequo) alla quale andrà un premio di </w:t>
      </w:r>
      <w:r>
        <w:rPr>
          <w:b/>
          <w:sz w:val="24"/>
        </w:rPr>
        <w:t>Euro1400,00</w:t>
      </w:r>
      <w:r>
        <w:rPr>
          <w:sz w:val="24"/>
        </w:rPr>
        <w:t xml:space="preserve"> e l’opera seconda classificata alla quale verrà corrisposto un premio di </w:t>
      </w:r>
      <w:r>
        <w:rPr>
          <w:b/>
          <w:sz w:val="24"/>
        </w:rPr>
        <w:t>Euro 60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tte somme saranno liquidate dal Comune di Annone Veneto ai beneficiari.</w:t>
      </w:r>
    </w:p>
    <w:p>
      <w:pPr>
        <w:pStyle w:val="Normal"/>
        <w:jc w:val="both"/>
        <w:rPr/>
      </w:pPr>
      <w:r>
        <w:rPr>
          <w:sz w:val="24"/>
        </w:rPr>
        <w:t>La premiazione verrà effettuata la settimana successiva al 21 ottobre, data di nascita di Monica Caso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OPER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 premio “Monica Casonato” saranno ammesse a partecipare solo opere ined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partecipanti autorizzano la pubblicazione degli elaborati nelle forme che l’Amministrazione Comunale riterrà opport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CONCORS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è prevista alcuna tassa di partecipazione e le opere non verranno restitu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artecipazione al Premio è considerata accettazione integrale del presente Regolamento.</w:t>
      </w:r>
    </w:p>
    <w:p>
      <w:pPr>
        <w:pStyle w:val="Normal"/>
        <w:jc w:val="both"/>
        <w:rPr/>
      </w:pPr>
      <w:r>
        <w:rPr>
          <w:sz w:val="24"/>
        </w:rPr>
        <w:t>Il giudizio della Giuria è insindacabile. Per ogni controversia il Foro competente  è quello di Porden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nnone Veneto, 21 marzo 201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informazioni rivolgersi a:  Biblioteca Comunale (0422-769076) – </w:t>
      </w:r>
      <w:hyperlink r:id="rId3">
        <w:r>
          <w:rPr>
            <w:rStyle w:val="InternetLink"/>
            <w:sz w:val="24"/>
          </w:rPr>
          <w:t>biblioteca@comune.annoneveneto.ve.it</w:t>
        </w:r>
      </w:hyperlink>
      <w:r>
        <w:rPr>
          <w:sz w:val="24"/>
        </w:rPr>
        <w:t>, Comune di Annone Veneto (0422/769702 int 9), Commissione Cultura (346-5200641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blioteca@comune.annoneveneto.v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4:54:00Z</dcterms:created>
  <dc:creator>PROV. DI VENEZIA</dc:creator>
  <dc:description/>
  <cp:keywords/>
  <dc:language>en-US</dc:language>
  <cp:lastModifiedBy>uty</cp:lastModifiedBy>
  <cp:lastPrinted>2016-03-25T11:12:00Z</cp:lastPrinted>
  <dcterms:modified xsi:type="dcterms:W3CDTF">2016-03-25T10:16:00Z</dcterms:modified>
  <cp:revision>6</cp:revision>
  <dc:subject/>
  <dc:title>PREMIO BIENNALE INTERPROVINCIALE “MONICA CASONATO” PER OPERE SULLE CULTURE LOCALI</dc:title>
</cp:coreProperties>
</file>