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RICHIESTA DI INTERVENTO DEL TITOLARE DEL POTERE SOSTITUT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00" w:leader="none"/>
        </w:tabs>
        <w:ind w:left="283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Titolare del potere sostitutivo:</w:t>
      </w:r>
    </w:p>
    <w:p>
      <w:pPr>
        <w:pStyle w:val="Normal"/>
        <w:tabs>
          <w:tab w:val="clear" w:pos="708"/>
          <w:tab w:val="left" w:pos="480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Segretario Generale </w:t>
      </w:r>
    </w:p>
    <w:p>
      <w:pPr>
        <w:pStyle w:val="Normal"/>
        <w:tabs>
          <w:tab w:val="clear" w:pos="708"/>
          <w:tab w:val="left" w:pos="4800" w:leader="none"/>
        </w:tabs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.c:    Al Responsabile del Procedimento</w:t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ella CITTA’ METROPOLITANA </w:t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ind w:left="2832" w:firstLine="708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i VENEZIA</w:t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ind w:left="283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ind w:left="283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</w:t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o/a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</w:t>
            </w:r>
          </w:p>
        </w:tc>
      </w:tr>
      <w:tr>
        <w:trPr>
          <w:trHeight w:val="5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95"/>
        <w:gridCol w:w="4710"/>
        <w:gridCol w:w="129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iden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 Civico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</w:t>
            </w:r>
          </w:p>
        </w:tc>
      </w:tr>
      <w:tr>
        <w:trPr>
          <w:trHeight w:val="44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lla sua qualità di  </w:t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tabs>
          <w:tab w:val="clear" w:pos="708"/>
          <w:tab w:val="left" w:pos="3960" w:leader="none"/>
          <w:tab w:val="left" w:pos="48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sz w:val="22"/>
        </w:rPr>
        <w:t>Di  aver presentato a codesto Ente l’istanza assunta al protocollo con il n. ______________ del ______________________, il cui procedimento ad oggi risulta non ancora concluso, nonostante sia decorso il termine di giorni _________________ per la sua conclusion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567" w:hanging="567"/>
        <w:rPr>
          <w:sz w:val="22"/>
        </w:rPr>
      </w:pPr>
      <w:r>
        <w:rPr>
          <w:sz w:val="22"/>
        </w:rPr>
        <w:t>Che il Responsabile del procedimento suddetto risulta essere ________________________________________________________________________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567" w:hanging="567"/>
        <w:rPr>
          <w:sz w:val="22"/>
        </w:rPr>
      </w:pPr>
      <w:r>
        <w:rPr>
          <w:sz w:val="22"/>
        </w:rPr>
        <w:t>Di aver depositato tutta la documentazione necessaria per l’adozione del provvedimento fin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 H I E D E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a S.V., in qualità di titolare del potere sostitutivo di cui all’art. 2, comma 9 bis, L.241/90, di evadere la richiesta sopra specificata con le modalità ed entro i termini fissati dalla legg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hiede, altresì, che le comunicazioni relative alla presente richiesta siano effettuate (barrare l’opzione che interessa)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 mezzo PEC all’indirizzo: ____________________________________________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 mezzo posta elettronica all’indirizzo: ___________________________________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 mezzo posta all’indirizzo: 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Il/La sottoscritto/a dichiara di essere a conoscenza delle sanzioni penali previste dall'art. 76 D.P.R. 28/12/2000, n. 445 in caso di dichiarazioni false, falsità in atti, uso o esibizione di atti falsi o contenenti dati non rispondenti a verità.  Dichiara, altresì,  di rendere i dati sotto la propria responsabilità, di essere a conoscenza della decadenza dai benefici conseguenti all’emanazione del provvedimento basato su dichiarazioni non veritiere (art. 75 D.P.R. 445/2000) e di essere consapevole che l’Amministrazione procederà ai controlli previsti dall’Art. 71 D.P.R. 445/200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>
          <w:sz w:val="20"/>
        </w:rPr>
      </w:pPr>
      <w:r>
        <w:rPr>
          <w:b/>
          <w:bCs/>
          <w:sz w:val="20"/>
        </w:rPr>
        <w:t>Informativa ai sensi del D.Lgs. 30/6/2003, n. 196 (Codice in materia di protezione dei dati personal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rPr>
          <w:sz w:val="20"/>
        </w:rPr>
      </w:pPr>
      <w:r>
        <w:rPr>
          <w:sz w:val="20"/>
        </w:rPr>
        <w:t>Si informa che: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l trattamento dei dati raccolti sarà improntato ai principi di correttezza, liceità e trasparenza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I dati forniti saranno utilizzati dalla Città Metropolitana di Venezia per le proprie finalità istituzionali in relazione al procedimento avviato e per finalità strettamente connesse (complementari  ed integrative), nonché per gli adempimenti amministrativi ad esso conseguenti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l trattamento sarà effettuato in forma cartacea, informatizzata e telematica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l conferimento dei dati è obbligatorio ed è finalizzato allo svolgimento delle predette finalità istituzionali. I dati raccolti potranno essere comunicati per le stesse finalità di carattere istituzionale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Titolare del trattamento è la Città metropolitana di Venezia e responsabile del trattamento è il Segretario Generale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sz w:val="20"/>
        </w:rPr>
        <w:t>L’interessato gode dei diritti di cui all’art. 7 del D.Lgs. 30 giugno 2003, n. 196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0"/>
        </w:rPr>
      </w:pPr>
      <w:r>
        <w:rPr>
          <w:sz w:val="22"/>
        </w:rPr>
        <w:t>Allego copia di un documento di identità in corso di valid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_________</w:t>
        <w:tab/>
        <w:tab/>
        <w:tab/>
        <w:tab/>
        <w:tab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480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2:00Z</dcterms:created>
  <dc:creator>rgardin</dc:creator>
  <dc:description/>
  <cp:keywords/>
  <dc:language>en-US</dc:language>
  <cp:lastModifiedBy>Biscaro Michela</cp:lastModifiedBy>
  <cp:lastPrinted>2017-05-18T11:32:00Z</cp:lastPrinted>
  <dcterms:modified xsi:type="dcterms:W3CDTF">2020-04-06T14:22:00Z</dcterms:modified>
  <cp:revision>2</cp:revision>
  <dc:subject/>
  <dc:title>RICHIESTA DI INTERVENTO DEL TITOLARE DEL POTERE SOSTITUTIVO</dc:title>
</cp:coreProperties>
</file>