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UA VE per conto del Comune di Marcon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ffidamento della“Concessione del servizio di fornitura, installazione, manutenzione e gestione della segnaletica relativa all’informazione industriale, artigianale, commerciale e turistica” – CIG: 67969848A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 nato a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 il ___________________ Codice Fiscale 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tolare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gale rappresentante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curatore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di PEC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mpresa singol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% del servizio svolto 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% del servizio svolto 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% del servizio svolto 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) Consorzio stab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 del servizio svolto (descrizione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) aggregazioni tra imprese aderenti al contratto di re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) GEIE - Gruppo Europeo di Interesse Economico </w:t>
      </w:r>
      <w:r>
        <w:rPr>
          <w:rFonts w:cs="Times New Roman" w:ascii="Times New Roman" w:hAnsi="Times New Roman"/>
          <w:sz w:val="24"/>
          <w:szCs w:val="24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sz w:val="24"/>
          <w:szCs w:val="24"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  <w:t>che 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</w:t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8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720"/>
        <w:gridCol w:w="1839"/>
        <w:gridCol w:w="2835"/>
        <w:gridCol w:w="30"/>
      </w:tblGrid>
      <w:tr>
        <w:trPr>
          <w:trHeight w:val="2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mune di resi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arica o Qualifica nell’impres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a con meno di quattro soci se si tratta di ALTRO TIPO DI SOCIETA' O CONSORZIO) sono i segu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701"/>
        <w:gridCol w:w="2127"/>
        <w:gridCol w:w="1417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ica o Qualifica nell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 cessazione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  <w:t xml:space="preserve">inesistenza, a carico dei soggetti di cui ai precedenti  punti 1, 2 e 3 delle cause di esclusione dalla partecipazione alle gare e di divieto alla stipulazione dei contratti previste dall’art. 80 del D.Lgs. 50/2016, nei limiti delle lettere applicabili. </w:t>
      </w:r>
      <w:r>
        <w:rPr>
          <w:rFonts w:cs="Times New Roman" w:ascii="Times New Roman" w:hAnsi="Times New Roman"/>
          <w:sz w:val="24"/>
          <w:szCs w:val="24"/>
          <w:lang w:val="it-IT"/>
        </w:rPr>
        <w:t>In particolare, per quanto riguarda il comma 5 lettera i)  (barrare la casella d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567" w:hanging="283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resa è in regola con le norme che disciplinano il diritto al lavoro dei disabili (Legge 12 marzo 1999, n. 68) </w: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 xml:space="preserve">come accertabile d’ufficio presso la Provincia di _________________ . </w:t>
      </w:r>
      <w:r>
        <w:rPr>
          <w:rFonts w:eastAsia="Arial Unicode MS" w:cs="Times New Roman" w:ascii="Times New Roman" w:hAnsi="Times New Roman"/>
          <w:b/>
          <w:sz w:val="24"/>
          <w:szCs w:val="24"/>
          <w:lang w:val="it-IT"/>
        </w:rPr>
        <w:t xml:space="preserve">In particolare l’impresa ha alle proprie dipendenze un numero complessivo di dipendenti su cui calcolare la quota di riserva di cui all’art. 3 della Legge n. 68/1999 pari a _________, tenuto conto anche delle disposizioni di cui all’art. 1, comma 53 della Legge n. 247/2007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it-IT"/>
        </w:rPr>
        <w:t>che consentono l’esclusione</w:t>
      </w:r>
      <w:r>
        <w:rPr>
          <w:rFonts w:eastAsia="Arial Unicode MS" w:cs="Times New Roman" w:ascii="Times New Roman" w:hAnsi="Times New Roman"/>
          <w:b/>
          <w:sz w:val="24"/>
          <w:szCs w:val="24"/>
          <w:lang w:val="it-IT"/>
        </w:rPr>
        <w:t xml:space="preserve"> di n. _________ unità (personale di cantiere e addetto al trasporto di settore)</w: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che3"/>
        <w:tabs>
          <w:tab w:val="clear" w:pos="720"/>
          <w:tab w:val="left" w:pos="567" w:leader="none"/>
        </w:tabs>
        <w:spacing w:lineRule="auto" w:line="312"/>
        <w:ind w:left="567" w:right="71" w:hanging="283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12"/>
        <w:ind w:left="567" w:right="71" w:hanging="283"/>
        <w:jc w:val="left"/>
        <w:rPr/>
      </w:pPr>
      <w:r>
        <w:rPr>
          <w:sz w:val="24"/>
          <w:szCs w:val="24"/>
          <w:lang w:val="it-IT"/>
        </w:rPr>
        <w:t xml:space="preserve">che l’impresa non è soggetta </w:t>
      </w:r>
      <w:r>
        <w:rPr>
          <w:spacing w:val="-2"/>
          <w:sz w:val="24"/>
          <w:szCs w:val="24"/>
          <w:lang w:val="it-IT"/>
        </w:rPr>
        <w:t>agli obblighi derivanti dalla Legge. 12 marzo 1999, n. 68</w:t>
      </w:r>
      <w:r>
        <w:rPr>
          <w:sz w:val="24"/>
          <w:szCs w:val="24"/>
          <w:lang w:val="it-IT"/>
        </w:rPr>
        <w:t>, avendo alle dipendenze un numero di lavoratori inferiore a quindici</w:t>
      </w:r>
    </w:p>
    <w:p>
      <w:pPr>
        <w:pStyle w:val="Sche3"/>
        <w:spacing w:lineRule="auto" w:line="312"/>
        <w:ind w:left="567" w:right="71" w:hanging="283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12"/>
        <w:ind w:left="567" w:right="71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spacing w:val="-2"/>
          <w:sz w:val="24"/>
          <w:szCs w:val="24"/>
          <w:lang w:val="it-IT"/>
        </w:rPr>
        <w:t>non è attualmente soggetta agli obblighi derivanti dalla Legge 12 marzo 1999, n. 68;</w:t>
      </w:r>
    </w:p>
    <w:p>
      <w:pPr>
        <w:pStyle w:val="Sche3"/>
        <w:overflowPunct w:val="false"/>
        <w:autoSpaceDE w:val="false"/>
        <w:spacing w:lineRule="auto" w:line="312"/>
        <w:ind w:left="709" w:right="71" w:hanging="0"/>
        <w:rPr>
          <w:sz w:val="24"/>
          <w:szCs w:val="24"/>
          <w:highlight w:val="green"/>
          <w:lang w:val="it-IT"/>
        </w:rPr>
      </w:pPr>
      <w:r>
        <w:rPr>
          <w:sz w:val="24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particolare, per quanto riguarda il comma 5 lettera m), che (barrare la casella d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i trova 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cun soggetto partecipante alla presente procedura, e ha formulato autonomamente l’offerta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è a conoscenza della partecipazione alla presente procedura di soggetti con cui si trova 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e ha formul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'offerta autonomamente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trov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 una situazione di contro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cui all’art. 2359 del codice civile, e di aver formulato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utonomamente l’offer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 indicazione del/i concorrente/i con cui sussiste tale situa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dati identificativi della/e Impresa/e interessata/e):_______________________ 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e ha formulato l’offerta autonomament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spacing w:lineRule="auto" w:line="31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rebuchetMS;MS Mincho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N.B.: </w:t>
      </w: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  <w:t>In tal caso allegare, in separata busta chiusa, i 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rebuchetMS;MS Mincho" w:cs="Times New Roman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impegnarsi a mantenere ferma la propria offerta per mesi sei dalla data di scadenza del termine di presentazione delle offerte;</w:t>
      </w:r>
    </w:p>
    <w:p>
      <w:pPr>
        <w:pStyle w:val="Paragrafoelenco"/>
        <w:spacing w:lineRule="auto" w:line="312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l’accettazione integrale delle condizioni specificate nel Capitolato speciale d’appalto, nel Disciplinare di gara e negli atti in essi richiamati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conoscere espressamente la remunerabilità del prezzo offerto in sede di gara, precisando che nella formulazione del prezzo stesso si è tenuto conto dei costi del lavoro e della sicurezza;</w:t>
      </w:r>
    </w:p>
    <w:p>
      <w:pPr>
        <w:pStyle w:val="Paragrafoelenco"/>
        <w:spacing w:lineRule="auto" w:line="312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autoSpaceDE w:val="false"/>
        <w:spacing w:lineRule="auto" w:line="312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26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impegnarsi, </w:t>
      </w:r>
      <w:r>
        <w:rPr>
          <w:rFonts w:cs="Times New Roman" w:ascii="Times New Roman" w:hAnsi="Times New Roman"/>
          <w:sz w:val="24"/>
          <w:szCs w:val="24"/>
          <w:lang w:val="it-IT"/>
        </w:rPr>
        <w:t>in caso di aggiudicazione, ad osservare e a far osservare ai propri dipendenti e collaboratori il codice di comportamento adottato dal comune di Marcon, con deliberazione di Giunta Comunale n. 10 del 30.01.2014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26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right="20" w:hanging="42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Sche3"/>
        <w:tabs>
          <w:tab w:val="clear" w:pos="720"/>
          <w:tab w:val="left" w:pos="567" w:leader="none"/>
        </w:tabs>
        <w:spacing w:lineRule="auto" w:line="312"/>
        <w:ind w:left="426" w:right="71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, in caso di aggiudicazione:</w:t>
      </w:r>
    </w:p>
    <w:p>
      <w:pPr>
        <w:pStyle w:val="Normal"/>
        <w:widowControl w:val="false"/>
        <w:numPr>
          <w:ilvl w:val="2"/>
          <w:numId w:val="8"/>
        </w:numPr>
        <w:overflowPunct w:val="false"/>
        <w:autoSpaceDE w:val="false"/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intende affidare alcuna attività oggetto di gara in subappalto ovvero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imitatamente alle attività subappaltabili (vedi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art. 10 del CSA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tende affidare in subappalto le seguenti parti del servizio, a soggetti che comunque siano in possesso dei relativi requisiti e nei confronti dei quali non sussistano i divieti di cui all’art. 10 della Legge n. 575/1965 e s.m.i.: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312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si consiglia 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 xml:space="preserve">di acquisire preventivamente presso il competente Ufficio del Casellario Giudizi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una "Visura"</w:t>
      </w: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>, ai sensi dell'art.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>2. Ai sensi dell'art. 80, comma 3, del D.Lgs. n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>3. Ai sensi dell'art. 80, commi 7, 8,9 e 10, del D.Lgs. n. 50/2016, qualora sia stata indicata una sentenza definitiva con pena detentiva non superiore a 18 mesi ovvero sia stata riconosci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  <w:t>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jc w:val="both"/>
        <w:rPr>
          <w:rFonts w:ascii="Times New Roman" w:hAnsi="Times New Roman" w:eastAsia="TrebuchetMS;MS Mincho" w:cs="Times New Roman"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312"/>
        <w:ind w:left="-567" w:right="-568" w:hanging="0"/>
        <w:jc w:val="center"/>
        <w:rPr>
          <w:rFonts w:ascii="Times New Roman" w:hAnsi="Times New Roman" w:eastAsia="TrebuchetMS;MS Mincho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rebuchetMS;MS Mincho"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3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Il sottoscritto dichiara inoltre: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esta dichiarazione è resa solo se l'impresa partecipa in Associazione Temporanea di imprese: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right="79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mandante, ai sensi dell'art. 48 del D. 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84" w:right="7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right="79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utorizzare l'Amministrazione aggiudicatrice a trasmettere tutte le comunicazioni, comprese quelle di cui all'art. 76, comma 5 del D. Lgs. 50/2016, al seguente indirizzo PEC:____________________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rebuchetMS;MS Mincho" w:cs="Times New Roman" w:ascii="Times New Roman" w:hAnsi="Times New Roman"/>
          <w:sz w:val="24"/>
          <w:szCs w:val="24"/>
          <w:lang w:val="it-IT" w:eastAsia="it-IT"/>
        </w:rPr>
        <w:t>Il sottoscritto dichiara di essere informato che, ai sensi e per gli effetti di cui al titolo III, capo I del D. 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60" w:hanging="56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.B.: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delega o procura o mandato d’agenzia 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llegare contestualmente in copi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deve essere altresì corredata d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fotocopia semplice d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valido documento di identità del sottoscrittor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bookmarkStart w:id="2" w:name="_PictureBullets"/>
      <w:bookmarkEnd w:id="2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6"/>
        <w:szCs w:val="36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36"/>
      <w:szCs w:val="3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36"/>
      <w:szCs w:val="36"/>
    </w:rPr>
  </w:style>
  <w:style w:type="character" w:styleId="WW8Num26z0">
    <w:name w:val="WW8Num26z0"/>
    <w:qFormat/>
    <w:rPr>
      <w:rFonts w:ascii="Wingdings" w:hAnsi="Wingdings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  <w:szCs w:val="3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emiliano.gasparini</dc:creator>
  <dc:description/>
  <cp:keywords/>
  <dc:language>en-US</dc:language>
  <cp:lastModifiedBy>antonella.montagner</cp:lastModifiedBy>
  <cp:lastPrinted>2016-06-15T13:01:00Z</cp:lastPrinted>
  <dcterms:modified xsi:type="dcterms:W3CDTF">2016-09-21T10:40:00Z</dcterms:modified>
  <cp:revision>137</cp:revision>
  <dc:subject/>
  <dc:title/>
</cp:coreProperties>
</file>